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广东省公共安全科技创新巡回技术交流会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演讲及展示企业报名回执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800"/>
        <w:gridCol w:w="964"/>
        <w:gridCol w:w="1908"/>
        <w:gridCol w:w="888"/>
        <w:gridCol w:w="1738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类型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宣讲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产品展示   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产品展示  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演讲主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或方向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8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讲师介绍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向参与站点（可多选）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广州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站（含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佛山、珠海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深圳站（含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东莞、汕尾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惠州（含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河源、梅州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江门（含中山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清远（含韶关、肇庆、云浮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头站（含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揭阳、潮州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湛江站（含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茂名、阳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意向参与演讲或展示</w:t>
      </w:r>
      <w:hyperlink r:id="rId2"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的企业请于</w:t>
        </w:r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2019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年</w:t>
        </w:r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9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月</w:t>
        </w:r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25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日前将报名回执发送至邮箱：</w:t>
        </w:r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ivy@psworld.cn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。</w:t>
        </w:r>
      </w:hyperlink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352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352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352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广东省公共安全技术防范协会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720" w:right="64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526;&#21512;&#26465;&#20214;&#30340;&#20225;&#19994;&#35831;&#20110;2019&#24180;9&#26376;26&#26085;&#21069;&#25253;&#21517;&#24182;&#23558;&#25253;&#21517;&#22238;&#25191;&#34920;&#21457;&#36865;&#33267;2355550363@qq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18T07:2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