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参编单位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89"/>
        <w:gridCol w:w="3701"/>
        <w:gridCol w:w="1368"/>
        <w:gridCol w:w="2101"/>
      </w:tblGrid>
      <w:tr>
        <w:trPr>
          <w:trHeight w:val="500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编标准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表日期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通信地址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企业简介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介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753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重要资质及等级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参编人员信息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1"/>
        <w:gridCol w:w="1088"/>
        <w:gridCol w:w="133"/>
        <w:gridCol w:w="1501"/>
        <w:gridCol w:w="1495"/>
        <w:gridCol w:w="448"/>
        <w:gridCol w:w="1733"/>
      </w:tblGrid>
      <w:tr>
        <w:trPr>
          <w:trHeight w:val="4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信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工作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成效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发明、学术论文，发表时间、发表刊物名称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何种学术组织、担任何种职务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意见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19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460"/>
              <w:ind w:right="1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6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