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各地级市“守重”工作负责部门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联系地址及电话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color w:val="000000"/>
          <w:sz w:val="24"/>
          <w:szCs w:val="44"/>
        </w:rPr>
      </w:pPr>
      <w:r>
        <w:rPr>
          <w:rFonts w:eastAsia="方正小标宋简体" w:cs="宋体" w:ascii="宋体" w:hAnsi="宋体"/>
          <w:color w:val="000000"/>
          <w:sz w:val="24"/>
          <w:szCs w:val="44"/>
        </w:rPr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61"/>
        <w:gridCol w:w="5944"/>
        <w:gridCol w:w="2115"/>
        <w:gridCol w:w="1448"/>
      </w:tblGrid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守重”工作部门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编</w:t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广东省市场监督管理局网监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广州市天河区黄埔大道西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36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0-388350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2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hd w:fill="FFFFFF" w:val="clear"/>
                <w:lang w:bidi="ar"/>
              </w:rPr>
              <w:t>510620</w:t>
            </w:r>
          </w:p>
        </w:tc>
      </w:tr>
      <w:tr>
        <w:trPr>
          <w:trHeight w:val="7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广州市市场监督管理局信用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广州市天河区天河路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1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0-855953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2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510620</w:t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深圳市市场监督管理局市场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深圳市福田区深南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70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号工商物价大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55-83070966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070623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0701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518000</w:t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珠海市市场监督管理局</w:t>
            </w:r>
            <w:r>
              <w:rPr>
                <w:rFonts w:ascii="宋体" w:hAnsi="宋体" w:cs="宋体"/>
                <w:sz w:val="24"/>
              </w:rPr>
              <w:t>消保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珠海市香洲人民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0756-26222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519000</w:t>
            </w:r>
          </w:p>
        </w:tc>
      </w:tr>
      <w:tr>
        <w:trPr>
          <w:trHeight w:val="8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汕头市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汕头市龙湖区金砂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075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－</w:t>
            </w:r>
            <w:r>
              <w:rPr>
                <w:rFonts w:cs="宋体" w:ascii="宋体" w:hAnsi="宋体"/>
                <w:sz w:val="24"/>
              </w:rPr>
              <w:t>8869385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sz w:val="24"/>
              </w:rPr>
              <w:t>885632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515041</w:t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佛山市</w:t>
            </w:r>
            <w:r>
              <w:rPr>
                <w:rFonts w:ascii="宋体" w:hAnsi="宋体" w:cs="宋体"/>
                <w:color w:val="000000"/>
                <w:sz w:val="24"/>
              </w:rPr>
              <w:t>市市场监督管理局信用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佛山市禅城区汾江中路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757-833801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528000</w:t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北江中路</w:t>
            </w:r>
            <w:r>
              <w:rPr>
                <w:rFonts w:cs="宋体" w:ascii="宋体" w:hAnsi="宋体"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51-81771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2023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源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源市源城区永和东路商务小区市场监管大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762-32799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700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州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州市梅江区彬芳大道南</w:t>
            </w:r>
            <w:r>
              <w:rPr>
                <w:rFonts w:cs="宋体" w:ascii="宋体" w:hAnsi="宋体"/>
                <w:color w:val="000000"/>
                <w:sz w:val="24"/>
              </w:rPr>
              <w:t>8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75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3265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4072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惠州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惠州市江北文明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号质检大院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752-27898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516003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尾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尾市城区金湖路夏楼美村地段汕尾市市场监督管理局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660-33323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660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南城街道东莞大道南城段</w:t>
            </w:r>
            <w:r>
              <w:rPr>
                <w:rFonts w:cs="宋体" w:ascii="宋体" w:hAnsi="宋体"/>
                <w:color w:val="000000"/>
                <w:sz w:val="24"/>
              </w:rPr>
              <w:t>11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769-269866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3073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市场监督管理局市场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东区博爱六路</w:t>
            </w:r>
            <w:r>
              <w:rPr>
                <w:rFonts w:cs="宋体" w:ascii="宋体" w:hAnsi="宋体"/>
                <w:color w:val="00000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760-881602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8405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江门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江门市蓬江区东华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75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1682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52900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阳江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市江城区农科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662-2263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52950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湛江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湛江市经济技术开发区乐怡路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759-35862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524022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茂名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茂名市高水路鲤鱼岭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号大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66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2818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52500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肇庆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肇庆市端州区二塔路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075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7381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52606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清远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清远市清城区连江路中心市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栋清远市市场监督管理局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</w:rPr>
              <w:t>0763-38648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11515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潮州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潮州市凤新东路市场监督管理局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shd w:fill="FFFFFF" w:val="clear"/>
                <w:lang w:bidi="ar"/>
              </w:rPr>
              <w:t>0768-22666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21000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揭阳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阳市榕城区新阳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66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2915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22031</w:t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浮市市场监督管理局网监科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浮市云城区富善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sz w:val="24"/>
              </w:rPr>
              <w:t>0766 - 8923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7300</w:t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Style w:val="NormalCharacter"/>
          <w:rFonts w:cs="仿宋_GB2312"/>
          <w:color w:val="000000"/>
          <w:szCs w:val="32"/>
        </w:rPr>
      </w:pPr>
      <w:r>
        <w:rPr/>
      </w:r>
    </w:p>
    <w:p>
      <w:pPr>
        <w:pStyle w:val="Normal"/>
        <w:snapToGrid w:val="false"/>
        <w:spacing w:lineRule="exact" w:line="640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等线" w:hAnsi="等线" w:eastAsia="仿宋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4T07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