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color w:val="000000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公共安全技术防范协会团体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制修订计划项目任务书</w:t>
      </w:r>
    </w:p>
    <w:p>
      <w:pPr>
        <w:pStyle w:val="Normal"/>
        <w:spacing w:lineRule="exact" w:line="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33"/>
        <w:gridCol w:w="1750"/>
        <w:gridCol w:w="2799"/>
      </w:tblGrid>
      <w:tr>
        <w:trPr>
          <w:trHeight w:val="6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导单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地址（邮编）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研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律法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6" w:hanging="159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6" w:hanging="159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96" w:hanging="159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96" w:hanging="159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准查新报告                            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、国内外情况说明（国内外发展趋势、标准情况、技术状况等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五、申报单位标准化工作基础及项目经费、人才保障</w:t>
            </w:r>
          </w:p>
        </w:tc>
      </w:tr>
      <w:tr>
        <w:trPr>
          <w:trHeight w:val="161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六、标准宣贯实施的工作计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导单位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8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3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