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具体培训课程及安排</w:t>
      </w:r>
    </w:p>
    <w:tbl>
      <w:tblPr>
        <w:tblW w:w="95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76"/>
        <w:gridCol w:w="1836"/>
        <w:gridCol w:w="3936"/>
        <w:gridCol w:w="1002"/>
      </w:tblGrid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课程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老师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天培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-9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签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9: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仪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5-10: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基础知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基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基础设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宜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综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缆和光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蔽布线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标准知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标准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等级与架构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工程各子系统架构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子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子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产品方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光网络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宜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选择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产品方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式布线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供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OE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配置计算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解决方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可视化布线解决方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波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天 （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工程知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系统指标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宜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场地要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管线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系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工程验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测试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评判与设计文件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波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教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点表清单介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波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教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布线实操介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松鸣</w:t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教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实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波曾松鸣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教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实操（自由实操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波曾松鸣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天 （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教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实操（自由实操）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实操（验收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波曾松鸣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提问与交流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注：最终课程安排以会议现场为准。</w:t>
      </w:r>
    </w:p>
    <w:p>
      <w:pPr>
        <w:pStyle w:val="Normal"/>
        <w:snapToGrid w:val="false"/>
        <w:spacing w:lineRule="auto" w:line="360"/>
        <w:ind w:right="96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5:10Z</dcterms:created>
  <dc:creator>Lenovo</dc:creator>
  <dc:description/>
  <dc:language>en-US</dc:language>
  <cp:lastModifiedBy>Lenovo</cp:lastModifiedBy>
  <dcterms:modified xsi:type="dcterms:W3CDTF">2022-07-14T10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A8D247CC4D7986CA0F8598EB4B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