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关于开展生产制造安防摄像机企业统计工作的回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48"/>
        <w:gridCol w:w="2131"/>
        <w:gridCol w:w="213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情况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36" w:leader="none"/>
              </w:tabs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东省本土企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36" w:leader="none"/>
              </w:tabs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在广东建厂的外省企业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厂所在地市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36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.A.O—ONE</cp:lastModifiedBy>
  <dcterms:modified xsi:type="dcterms:W3CDTF">2022-09-15T04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60471C4804AC7B9B044243332CC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